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;Times New Roman" w:hAnsi="PT Astra Serif;Times New Roman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;Times New Roman" w:hAnsi="PT Astra Serif;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24"/>
        </w:rPr>
      </w:pPr>
      <w:r>
        <w:rPr>
          <w:rFonts w:cs="PT Astra Serif;Times New Roman" w:ascii="PT Astra Serif;Times New Roman" w:hAnsi="PT Astra Serif;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3.04.2025 г. № 413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в  Реестре    нормативных правовых актов исполнительных органов    Саратовской области03  апреля    2025   г.Регистрационный No  06</w:t>
        <w:noBreakHyphen/>
        <w:t>2025</w:t>
        <w:noBreakHyphen/>
        <w:t>1</w:t>
        <w:noBreakHyphen/>
        <w:t>5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Саратовск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5 год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риказ министерства образования Саратовской области от 23 мая 2024 года № 745 «Об утверждении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4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3.04.2025 г. № 413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5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0" w:name="sub_1003"/>
      <w:r>
        <w:rPr>
          <w:rFonts w:cs="PT Astra Serif;Times New Roman" w:ascii="PT Astra Serif;Times New Roman" w:hAnsi="PT Astra Serif;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Для проведения Конкурса приказом министерства образования Саратовской области в срок до 19 мая 2025 года создается конкурсная комиссия на присуждение премий лучшим учителям за достижения                              в педагогической деятельности в 2025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рок проведения Конкурса с 19 мая по 4 июля 2025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Документ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19 мая по 30 мая 2025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5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оследующим предоставлением на бумажном носителе в срок не позднее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5 году (приложение № 2 к настоящему Порядку) с указанием даты и времени поступления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Конкурсная комиссия осуществляет свою работу с 19 мая               по 4 июля 2025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На первом этапе со 2 по 3 июня 2025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На втором этапе с 16 июня по 2 июля 2025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0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4 по 5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6 по 9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удовлетворения апелляц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На втором этапе Конкурса с 16 июня по 2 июля 2025 года включительно Конкурсная комиссия организует проведение содержательной экспертизы справок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4 июля 2025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9 июля 2025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20, 2021, 2022, 2023, 2024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участник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чных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16"/>
        </w:rPr>
        <w:t>«_____»___________________________20___ г</w:t>
      </w:r>
      <w:r>
        <w:rPr>
          <w:rFonts w:cs="PT Astra Serif;Times New Roman" w:ascii="PT Astra Serif;Times New Roman" w:hAnsi="PT Astra Serif;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  <w:br/>
      </w: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по проведению в Саратовской области 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присуждение премий лучшим учителям за достижения в педагогической деятельности в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у (далее – Конкурсная комиссия),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ляная, 32,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действует со дня его подписания до 31 декабря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;Times New Roman" w:ascii="PT Astra Serif;Times New Roman" w:hAnsi="PT Astra Serif;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Копия документа (документов) об образован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5 году рассмотреть заявление о несоглас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ленных для участия в конкурс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 профессиональном сообществ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филактическо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пии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ность, 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перт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_______________ /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5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6:00Z</dcterms:created>
  <dc:creator>m.gudkova</dc:creator>
  <dc:description/>
  <dc:language>en-US</dc:language>
  <cp:lastModifiedBy>Селина Татьяна</cp:lastModifiedBy>
  <cp:lastPrinted>2025-04-01T16:53:00Z</cp:lastPrinted>
  <dcterms:modified xsi:type="dcterms:W3CDTF">2025-05-12T08:46:00Z</dcterms:modified>
  <cp:revision>2</cp:revision>
  <dc:subject/>
  <dc:title/>
</cp:coreProperties>
</file>